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рнашевский детский сад «Эллук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Г.И.Хабиб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___ от «__ »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type w:val="continuous"/>
          <w:pgSz w:orient="landscape" w:w="16838" w:h="11906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«Бурнашевский детский сад «Эллуки» Апастов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1-2022 уч.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о и 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ом совета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 от 31.08.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/отпуска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1. 12.2021 г. по 09.01.2022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7.2022 г. по 31.07.2022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9.20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1.20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1.20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чая нед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Бурнашевский детский сад «Эллу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,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- 4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TextBody"/>
        <w:spacing w:before="0" w:after="0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000000"/>
          <w:sz w:val="28"/>
          <w:szCs w:val="28"/>
        </w:rPr>
      </w:r>
    </w:p>
    <w:tbl>
      <w:tblPr>
        <w:tblW w:w="10056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788"/>
        <w:gridCol w:w="1612"/>
        <w:gridCol w:w="2656"/>
      </w:tblGrid>
      <w:tr>
        <w:trPr/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тренник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«Праздник урожая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й день «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Я люблю тебя мама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вогодние праздники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Новогодний утренник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портивное развлечение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Зимние забав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ренник </w:t>
            </w:r>
            <w:r>
              <w:rPr>
                <w:rFonts w:cs="Times New Roman"/>
                <w:b/>
                <w:sz w:val="28"/>
                <w:szCs w:val="28"/>
              </w:rPr>
              <w:t>« Мой защитник и опора-Папа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ий день </w:t>
            </w:r>
            <w:r>
              <w:rPr>
                <w:rFonts w:cs="Times New Roman"/>
                <w:b/>
                <w:sz w:val="28"/>
                <w:szCs w:val="28"/>
              </w:rPr>
              <w:t>«Науруз, мубарак-бат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й день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Космос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«День победы» </w:t>
            </w:r>
            <w:r>
              <w:rPr>
                <w:rFonts w:cs="Times New Roman"/>
                <w:color w:val="000000"/>
                <w:sz w:val="28"/>
                <w:szCs w:val="28"/>
              </w:rPr>
              <w:t>(около памятника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54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тренник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До свидания детский сад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237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зыкально-спортивный праздник ко дню защиты детей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Детский сабантуй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41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Your User Name</dc:creator>
  <dc:description/>
  <cp:keywords/>
  <dc:language>en-US</dc:language>
  <cp:lastModifiedBy>Альмира</cp:lastModifiedBy>
  <cp:lastPrinted>2018-09-22T08:17:00Z</cp:lastPrinted>
  <dcterms:modified xsi:type="dcterms:W3CDTF">2021-09-04T09:55:00Z</dcterms:modified>
  <cp:revision>19</cp:revision>
  <dc:subject/>
  <dc:title/>
</cp:coreProperties>
</file>